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6379" w:hanging="142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оект</w:t>
      </w:r>
    </w:p>
    <w:p>
      <w:pPr>
        <w:pStyle w:val="Normal"/>
        <w:spacing w:lineRule="exact" w:line="240"/>
        <w:ind w:left="6379" w:hanging="142"/>
        <w:rPr/>
      </w:pPr>
      <w:r>
        <w:rPr>
          <w:rFonts w:cs="Arial"/>
          <w:sz w:val="28"/>
          <w:szCs w:val="28"/>
        </w:rPr>
        <w:t>главы города Ставропол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АВРОПОЛЬСКАЯ ГОРОДСКАЯ ДУМ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ШЕНИЕ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нято «____» _________ 20____г.        </w:t>
        <w:tab/>
        <w:t xml:space="preserve">                                          №____</w:t>
      </w:r>
    </w:p>
    <w:p>
      <w:pPr>
        <w:pStyle w:val="Normal"/>
        <w:widowControl w:val="fals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  <w:r>
        <w:rPr>
          <w:iCs/>
          <w:sz w:val="28"/>
          <w:szCs w:val="28"/>
        </w:rPr>
        <w:t>Правила благоустройства территории муниципального образования города Ставрополя Ставропольского края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муниципального образования города Ставрополя Ставропольского края Ставропольская городская Дум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. Внести в Правила благоустройства территории муниципального образования города Ставрополя Ставропольского края, утвержденные решением Ставропольской городской Думы от 23 августа 2017 г. № 127 </w:t>
        <w:br/>
        <w:t>«Об утверждении Правил благоустройства территории муниципального образования города Ставрополя Ставропольского края» следующие изменени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) в статье 3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абзац одиннадцатый исключить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осле абзаца двадцатого дополнить абзацем следующего содержани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«прилегающая территория – территория общего пользования, которая прилегает к зданию, строению, сооружению, земельному участку, в случае, если такой земельный участок образован, и границы которой, определены настоящими Правилами;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) после абзаца двадцать второго дополнить абзацем следующего содержани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«суперграфика – изображение, цветовые пятна или орнаменты, которые наносятся на фасад зданий, строений и сооружений для придания им архитектурной выразительности;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) статью 37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«Статья 37. Размещение элементов информационного характера и иной информации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 Размещение наружной рекламы осуществляется в порядке, предусмотренном действующим законодательством Российской Федерации и муниципальными правовыми актами Ставропольской городской Дум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ламные конструкции на земельных участках независимо от форм собственности, а также на зданиях, строениях и сооружениях, находящихся в собственности субъектов Российской Федерации или муниципальной собственности, размещаются в соответствии со Схемой размещения рекламных конструкций на территории города Ставрополя, утверждаемой Ставропольской городской Думо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щение иной информации, если иное не предусмотрено настоящими Правилами, осуществляется на специально установленных информационных конструкциях, образцы и место размещения которых утверждаются уполномоченным органом в области градостроитель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Элементы информационного характера не должны нарушать внешний архитектурный облик сложившейся застройки города Ставрополя.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татью 38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«Статья 38</w:t>
      </w:r>
      <w:r>
        <w:rPr/>
        <w:t xml:space="preserve">. </w:t>
      </w:r>
      <w:r>
        <w:rPr>
          <w:rFonts w:eastAsia="Calibri"/>
          <w:sz w:val="28"/>
          <w:szCs w:val="28"/>
        </w:rPr>
        <w:t>Размещение элементов информационного характера и иной информации на фасадах зданий, строений и сооруж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. Порядок размещения, содержания, а также требования к элементам информационного характера на фасадах зданий, строений и сооружений устанавливается муниципальным правовым актом администрации города Ставрополя в соответствии с законодательством Российской Федерации, муниципальными правовыми актами города Ставрополя и настоящими Правилам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есто размещения элементов информационного характера на фасадах зданий, строений и сооружений определяется в соответствии с паспортом наружной отделки фасадов, согласованным с уполномоченным органом в области градостроительств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Размещение элементов информационного характера на фасадах зданий, строений и сооружений должно осуществляться с использованием государственного языка Российской Федерации в соответствии с законодательством Российской Федерации, за исключением размещения наименований (фирменного наименования, изображения товарного знака, знака обслуживания) на иностранном языке, зарегистрированных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Не допускается на фасаде здания, строения и сооружения, за исключением случаев, установленных настоящими Правилами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размещение элементов информационного характера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выше линии второго этажа (линии перекрытий между первым и вторым этажами). При невозможности визуально определить линию перекрытий между первым и вторым этажами не допускается размещение элементов информационного характера на расстоянии менее 0,7 метра ниже линии окон второго этаж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б) на боковых фасадах, не имеющих оконных и дверных проемов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в оконных и дверных проемах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) на крышах, лоджиях и балконах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) на архитектурных деталях фасад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е) на расстоянии ближе, чем 2 метра от мемориальных досок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устройство в витрине электронных экранов на остеклении витрины, покрытие декоративными пленками поверхности остекления витрин, замена остекления витрин иными материалам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размещение афиш, объявлений, плакатов и другой информационно-печатной продукци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Размещение элементов информационного характера на фасадах зданий, строений и сооружений, являющихся памятниками архитектуры, не допускается, за исключением случаев, установленных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Элементы информационного характера, установленные в отсутствие разрешения, подлежат демонтажу на основании предписания (претензии)</w:t>
      </w:r>
      <w:r>
        <w:rPr/>
        <w:t xml:space="preserve"> </w:t>
      </w:r>
      <w:r>
        <w:rPr>
          <w:sz w:val="28"/>
          <w:szCs w:val="28"/>
        </w:rPr>
        <w:t>о демонтаже</w:t>
      </w:r>
      <w:r>
        <w:rPr>
          <w:rFonts w:eastAsia="Calibri"/>
        </w:rPr>
        <w:t xml:space="preserve"> </w:t>
      </w:r>
      <w:r>
        <w:rPr>
          <w:rFonts w:eastAsia="Calibri"/>
          <w:sz w:val="28"/>
          <w:szCs w:val="28"/>
        </w:rPr>
        <w:t>элемента информационного характера, установленного и (или) эксплуатируемого без разрешения, выданного владельцу данного элемента информационного характера органом, уполномоченным в области градостроитель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Демонтаж должен быть осуществлен в срок, не превышающий</w:t>
        <w:br/>
        <w:t>15 рабочих дней со дня получения предписания (претензии). В случае невыполнения предписания (претензии) в установленный срок орган, уполномоченный в области градостроительства, выдавший предписание (претензию), обеспечивает принудительной демонтаж</w:t>
      </w:r>
      <w:r>
        <w:rPr/>
        <w:t xml:space="preserve"> </w:t>
      </w:r>
      <w:r>
        <w:rPr>
          <w:rFonts w:eastAsia="Calibri"/>
          <w:sz w:val="28"/>
          <w:szCs w:val="28"/>
        </w:rPr>
        <w:t>элемента информационного характера.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татью 54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Статья 54. Порядок участия собственников зданий, строений и сооружений в благоустройстве территорий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Собственники зданий, строений, сооружений и (или) иные законные владельцы зданий, строений, сооружений, земельных участков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 участвуют в содержании прилегающих территори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. Границы прилегающей территории определяются на расстоянии не менее пяти и не более пятнадцати метров, непосредственно примыкающих к границам объект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, когда на прилегающей территории в интервале от нуля до пятнадцати метров располагаются элементы улично-дорожной сети, границей прилегающей территории для всех объектов, является край ближней обочины дороги или бордюрный камень, ограничивающий проезжую часть элемента улично-дорожной сет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ях, если земельный участок, на котором расположен многоквартирный дом, не образован, то в границы прилегающих территорий включаются земельные участки от фасада многоквартирного дома до середины санитарных и противопожарных разрывов с рядом расположенными зданиями, а в случае отсутствия таких зданий – до пятнадцати метров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ложения прилегающих территорий двух объектов благоустройства размер прилегающей территории каждого объекта в пределах зоны наложения определяется исходя из принципа равноудаленности границ отведенных территорий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егающей территорией к наземным частям линейных сооружений и коммуникаций является земельный участок шириной не менее шести метров в каждую сторону от наружной линии сооружений и коммуникац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егающая территория для отдельно стоящих объектов составляет пятнадцать метров от границ земельного участка данного объекта. В случае, когда прилегающей территорией является пустырь, городские леса, иные незастроенные территории, ширина прилегающей территории определяется как для отдельно стоящих объек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случае возникновения спорных вопросов при определении границ прилегающих территорий уполномоченным органом в области благоустройства создается межведомственная комиссия по вопросам определения границ прилегающих территорий, порядок деятельности которой определяется муниципальным правовым актом администрации города Ставрополя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) часть 2 статьи 59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 Колористическое решение, а также применяемые отделочные материалы фасада здания, строения и сооружения должны осуществляться с учетом общего колористического и конструктивного решения фасадов зданий, строений и сооружений, расположенных на смежных земельных участках, и в соответствии с настоящими Правил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ористическое решение кровли в зонах сложившейся застройки применяется с учетом общего колористического решения кровли зданий, строений и сооружений, расположенных на смежных земельных участка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монт, изменение архитектурного решения фасада зданий, строений и сооружений, устранение диссонирующих элементов, упорядочение архитектурного решения и габаритов оконных и дверных проемов, остекления, водосточных труб производится при соблюдении исключения диссонирующих колористических решений по отношению к наружной отделке фасада зданий, строений и сооружений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Допускается изменение колористического решения фасада здания, строения и сооружения в части нанесения многоцветной (монохромной) художественной композиции (без ограничения техники, материалов) при условии повышения архитектурной привлекательности градостроительного облика объекта. </w:t>
      </w:r>
      <w:r>
        <w:rPr>
          <w:color w:val="000000"/>
          <w:sz w:val="28"/>
          <w:szCs w:val="28"/>
        </w:rPr>
        <w:t>При применении технологических решений необходимо обеспечить длительную сохранность данной композици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озиция не должна содержать информацию рекламного характер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зрешение о размещении на фасаде здания, строения и сооружения указанных инсталляций и суперграфики, предоставляется уполномоченным органом в области градостроительства с учетом рекомендаций </w:t>
      </w:r>
      <w:r>
        <w:rPr>
          <w:color w:val="242424"/>
          <w:sz w:val="28"/>
          <w:szCs w:val="28"/>
          <w:shd w:fill="FFFFFF" w:val="clear"/>
        </w:rPr>
        <w:t>Градостроительного совета при администрации города Ставрополя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ористическое решение элементов информационного характера (фон, буквы, цифры, рамки) на фасаде зданий, строений и сооружений применяется в соответствии с общим колористическим решением фасада зданий, строений и сооруж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использование индивидуальных колористических решений на элементах информационного характера для размещения товарных знаков и знаков обслуживания, зарегистрированных в установленном законодательством порядк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ористика элементов благоустройства не должна диссонировать с фасадом зданий, строений и сооружений.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2. Настоящее решение вступает в силу на следующий день после дня его официального опубликования в газете «Вечерний Ставрополь»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тавропольской</w:t>
      </w:r>
    </w:p>
    <w:p>
      <w:pPr>
        <w:pStyle w:val="Normal"/>
        <w:widowControl w:val="false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ородской Думы                                                                                  Г.С. Колягин</w:t>
      </w:r>
    </w:p>
    <w:p>
      <w:pPr>
        <w:pStyle w:val="Normal"/>
        <w:widowControl w:val="fals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города Ставрополя                                                                А.Х. Джатдоев</w:t>
      </w:r>
    </w:p>
    <w:p>
      <w:pPr>
        <w:pStyle w:val="Normal"/>
        <w:widowControl w:val="false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i/>
          <w:i/>
          <w:iCs/>
          <w:vanish/>
          <w:color w:val="000000"/>
          <w:sz w:val="34"/>
          <w:szCs w:val="34"/>
        </w:rPr>
      </w:pPr>
      <w:r>
        <w:rPr>
          <w:bCs/>
          <w:sz w:val="28"/>
          <w:szCs w:val="28"/>
        </w:rPr>
        <w:t>Подписано «____»__________ 20 ___ г.</w:t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1:10:00Z</dcterms:created>
  <dc:creator>Админ</dc:creator>
  <dc:description/>
  <dc:language>en-US</dc:language>
  <cp:lastModifiedBy>AV.Shadchneva</cp:lastModifiedBy>
  <cp:lastPrinted>2018-07-12T12:05:00Z</cp:lastPrinted>
  <dcterms:modified xsi:type="dcterms:W3CDTF">2018-07-20T11:10:00Z</dcterms:modified>
  <cp:revision>2</cp:revision>
  <dc:subject/>
  <dc:title>ПРОЕКТ</dc:title>
</cp:coreProperties>
</file>